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83" w:leader="underscore"/>
              </w:tabs>
              <w:autoSpaceDE w:val="false"/>
              <w:snapToGrid w:val="false"/>
              <w:spacing w:before="62" w:after="0"/>
              <w:jc w:val="center"/>
              <w:rPr>
                <w:rFonts w:ascii="Arial" w:hAnsi="Arial" w:cs="Arial"/>
                <w:b/>
                <w:b/>
                <w:bCs/>
                <w:color w:val="474747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74747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пор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марта 200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импийский комитет 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58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марта 2007</w:t>
            </w:r>
          </w:p>
        </w:tc>
      </w:tr>
      <w:tr>
        <w:trPr>
          <w:cantSplit w:val="true"/>
        </w:trPr>
        <w:tc>
          <w:tcPr>
            <w:tcW w:w="147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ов сборной команды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   АЛЬПИНИЗМУ  на 2007  год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59" w:after="0"/>
        <w:ind w:left="720" w:firstLine="720"/>
        <w:rPr>
          <w:rFonts w:ascii="Arial" w:hAnsi="Arial" w:cs="Arial"/>
          <w:b/>
          <w:b/>
          <w:bCs/>
          <w:color w:val="474747"/>
          <w:spacing w:val="-3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74747"/>
          <w:spacing w:val="-3"/>
          <w:sz w:val="20"/>
          <w:szCs w:val="20"/>
          <w:u w:val="single"/>
        </w:rPr>
        <w:t>Основной состав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474747"/>
          <w:spacing w:val="-3"/>
          <w:sz w:val="20"/>
          <w:szCs w:val="20"/>
          <w:u w:val="single"/>
        </w:rPr>
        <w:t>Тренеры и специалисты, работающие с командой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3470"/>
        <w:gridCol w:w="1134"/>
        <w:gridCol w:w="834"/>
        <w:gridCol w:w="1395"/>
        <w:gridCol w:w="2762"/>
        <w:gridCol w:w="1406"/>
        <w:gridCol w:w="1800"/>
        <w:gridCol w:w="2694"/>
      </w:tblGrid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4" w:right="10" w:hanging="1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>п/п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186" w:right="11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порт, звание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Должность в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команде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22" w:right="41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Дисциплина 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или 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Группа дисциплин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38" w:right="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убъект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РФ, 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Горо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Основное место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або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организация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Стаж работы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 сборных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командах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Росс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14"/>
                <w:szCs w:val="14"/>
              </w:rPr>
              <w:t>(кол-во лет)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ТАЕВ Владимир Николае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.05.3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борной команды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пиниз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ГУ «ЦСП»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Сергей Алим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5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рший трене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и-альпиниз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льпиндустр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right="11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ЛИН Павел Эдуард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61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мс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тренер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едолаз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230" w:after="0"/>
        <w:ind w:left="720" w:firstLine="720"/>
        <w:rPr/>
      </w:pPr>
      <w:r>
        <w:rPr/>
        <w:t>Спортсмены: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"/>
        <w:gridCol w:w="1143"/>
        <w:gridCol w:w="2314"/>
        <w:gridCol w:w="1123"/>
        <w:gridCol w:w="826"/>
        <w:gridCol w:w="1382"/>
        <w:gridCol w:w="1612"/>
        <w:gridCol w:w="1200"/>
        <w:gridCol w:w="960"/>
        <w:gridCol w:w="856"/>
        <w:gridCol w:w="2055"/>
        <w:gridCol w:w="960"/>
        <w:gridCol w:w="948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8"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Вид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програм</w:t>
              <w:softHyphen/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мы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619" w:right="6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Фамилия </w:t>
            </w:r>
            <w:r>
              <w:rPr>
                <w:rFonts w:cs="Arial" w:ascii="Arial" w:hAnsi="Arial"/>
                <w:color w:val="000000"/>
                <w:spacing w:val="-12"/>
                <w:sz w:val="20"/>
                <w:szCs w:val="20"/>
              </w:rPr>
              <w:t xml:space="preserve">Имя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Отчество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0"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Дата 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>рождения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Спорт, зв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8" w:righ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Ведомство (ФСО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Субъект РФ </w:t>
            </w:r>
            <w:r>
              <w:rPr>
                <w:rFonts w:cs="Arial" w:ascii="Arial" w:hAnsi="Arial"/>
                <w:i/>
                <w:iCs/>
                <w:color w:val="000000"/>
                <w:spacing w:val="-8"/>
                <w:sz w:val="18"/>
                <w:szCs w:val="18"/>
              </w:rPr>
              <w:t xml:space="preserve">(основной), 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>Гор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убъект РФ    </w:t>
            </w: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параллелный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2"/>
                <w:sz w:val="16"/>
                <w:szCs w:val="16"/>
              </w:rPr>
              <w:t>(основной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43" w:right="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Ф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pacing w:val="-3"/>
                <w:sz w:val="16"/>
                <w:szCs w:val="16"/>
              </w:rPr>
              <w:t>( пар-ны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240" w:right="25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Личный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трене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Высш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р-т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сезона на 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>МС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Высш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р-т 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сезона в РФ</w:t>
            </w:r>
          </w:p>
        </w:tc>
      </w:tr>
      <w:tr>
        <w:trPr>
          <w:trHeight w:val="250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470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ПОВ Владимир Алексе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ЧР</w:t>
            </w:r>
          </w:p>
        </w:tc>
      </w:tr>
      <w:tr>
        <w:trPr>
          <w:trHeight w:val="470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КОВ Андрей Никола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7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ьялков С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ЧР</w:t>
            </w:r>
          </w:p>
        </w:tc>
      </w:tr>
      <w:tr>
        <w:trPr>
          <w:trHeight w:val="548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ЯЕВ Евгений Валер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2.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е ЧР</w:t>
            </w:r>
          </w:p>
        </w:tc>
      </w:tr>
      <w:tr>
        <w:trPr>
          <w:trHeight w:val="716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ГИН Алексей Васил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1.7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абалина О.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ЧР</w:t>
            </w:r>
          </w:p>
        </w:tc>
      </w:tr>
      <w:tr>
        <w:trPr>
          <w:trHeight w:val="709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СОВ Максим Пет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2.8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о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ейников Ю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е ЧР</w:t>
            </w:r>
          </w:p>
        </w:tc>
      </w:tr>
      <w:tr>
        <w:trPr>
          <w:trHeight w:val="550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АТЕНКОВ Алексей Витал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11.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мало В.П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е ЧР</w:t>
            </w:r>
          </w:p>
        </w:tc>
      </w:tr>
      <w:tr>
        <w:trPr>
          <w:trHeight w:val="527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НЬКО Владимир Серге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6.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ЧР</w:t>
            </w:r>
          </w:p>
        </w:tc>
      </w:tr>
      <w:tr>
        <w:trPr>
          <w:trHeight w:val="549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ЯЕВ Павел Владими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7.8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ер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шуева С.П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е ЧР</w:t>
            </w:r>
          </w:p>
        </w:tc>
      </w:tr>
      <w:tr>
        <w:trPr>
          <w:trHeight w:val="529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 Виталий Борис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1.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осиби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37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ВБНЯ Александр Геннад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4.7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че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ЧР-05г</w:t>
            </w:r>
          </w:p>
        </w:tc>
      </w:tr>
      <w:tr>
        <w:trPr>
          <w:trHeight w:val="537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КОВ Максим Юр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Ч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-05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ИН Александр Никола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6.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нче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ЧР-05г</w:t>
            </w:r>
          </w:p>
        </w:tc>
      </w:tr>
      <w:tr>
        <w:trPr>
          <w:trHeight w:val="539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СОВ Павел Олег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8.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лан-Уд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е ЧР</w:t>
            </w:r>
          </w:p>
        </w:tc>
      </w:tr>
      <w:tr>
        <w:trPr>
          <w:trHeight w:val="713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ОВ Александр Александ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.01.7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жний Таги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2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ИКОВА Наталья Евгень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7.6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г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</w:t>
            </w:r>
          </w:p>
        </w:tc>
      </w:tr>
      <w:tr>
        <w:trPr>
          <w:trHeight w:val="713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ЧАКОВ Вячеслав Евген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0.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УНИЦ Надежда Серге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9.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ТВИНОВ Андрей Дмитри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11.7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ТВЕЕВ Александр Александ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10.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еров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шуева С.П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ХАЛИЦИН Александр Иван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союзы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РАВЬЕВА Марина Алексе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7.8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г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ОВИЦИНА Елена Юль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.07.62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ябин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ефьева Р.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ИЛОВ Сергей Алексе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.7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утькин С.А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ШИТОВА Марина Серге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1.7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иль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авельев А.С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Сергей Алим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11.5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 Ринат  Ноил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.6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Ч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лепинин А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МИЛОВ Алексей Серге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06.8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алина О.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хватуллин Ильяс Хамид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5.58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ольск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ск.облас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ЗУЛЛИН Игорь Фает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.76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о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ейников Ю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ИППОВА Марьям Юрье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2.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алина О.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ЕЗОВ Сергей Владими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10.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ЫГАНКОВ Виктор Анатолье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.6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ЦЫГАНОВ Дмитрий Валерьевич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6.6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ЛИН Павел Эдуард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1.6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амостоятельн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-05г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БАЛИНА Мария Павловн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5.8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о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абалина О.И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МАЛО Валерий Павл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.65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.-Петербур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З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епанов И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ВЕД Николай Александ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11.8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нитого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лейников Ю.В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К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ЕРСТНЕВ Игорь Владими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03.7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вещен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есов П.О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-е ЧР</w:t>
            </w:r>
          </w:p>
        </w:tc>
      </w:tr>
      <w:tr>
        <w:trPr>
          <w:trHeight w:val="544" w:hRule="exac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В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НУШЕВИЧ Александр Артурович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04.64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мс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союзы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асноярск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О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алезин В.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харов Н.Н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-е Ч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ТВ-технические восхождения; ВВ-высотные восхождения; Л-ледолазание; СА-ски-альпинизм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1:40:00Z</dcterms:created>
  <dc:creator>doletskiy</dc:creator>
  <dc:description/>
  <cp:keywords/>
  <dc:language>en-US</dc:language>
  <cp:lastModifiedBy>kostya</cp:lastModifiedBy>
  <cp:lastPrinted>2007-01-22T16:38:00Z</cp:lastPrinted>
  <dcterms:modified xsi:type="dcterms:W3CDTF">2007-03-16T11:40:00Z</dcterms:modified>
  <cp:revision>2</cp:revision>
  <dc:subject/>
  <dc:title>Приложение 1</dc:title>
</cp:coreProperties>
</file>